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овета депутатов  муниципального образования «Кабалудское» Леонова Антона Владимировича за период с 01.01.2015 г. по 31.12.2015</w:t>
      </w:r>
      <w:r>
        <w:rPr/>
        <w:t xml:space="preserve"> г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057"/>
        <w:gridCol w:w="1260"/>
        <w:gridCol w:w="1314"/>
        <w:gridCol w:w="1026"/>
        <w:gridCol w:w="1081"/>
        <w:gridCol w:w="1439"/>
        <w:gridCol w:w="900"/>
        <w:gridCol w:w="901"/>
        <w:gridCol w:w="2339"/>
        <w:gridCol w:w="270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милия, инициалы и должность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 Антон Владимирови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епутат Совета депутатов муниципального образования «Кабалуд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6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депутата Совета депутатов  муниципального образования «Кабалудское» Потаповой Ольги Владимировны за период с 01.01.2015 г. по 31.12.2015 г.</w:t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056"/>
        <w:gridCol w:w="1260"/>
        <w:gridCol w:w="1314"/>
        <w:gridCol w:w="1026"/>
        <w:gridCol w:w="1081"/>
        <w:gridCol w:w="1439"/>
        <w:gridCol w:w="900"/>
        <w:gridCol w:w="901"/>
        <w:gridCol w:w="2339"/>
        <w:gridCol w:w="2699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милия, инициалы и должность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Ольга Владимиров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епутат Совета депутатов муниципального образования «Кабалуд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 кв.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овета депутатов  муниципального образования «Кабалудское» Сальниковой Ирины Константиновны за пери</w:t>
      </w:r>
      <w:r>
        <w:rPr/>
        <w:t>од с 01.01.2015 г. по 31.12.2015 г.</w:t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056"/>
        <w:gridCol w:w="1260"/>
        <w:gridCol w:w="1314"/>
        <w:gridCol w:w="1026"/>
        <w:gridCol w:w="1081"/>
        <w:gridCol w:w="1439"/>
        <w:gridCol w:w="900"/>
        <w:gridCol w:w="901"/>
        <w:gridCol w:w="2339"/>
        <w:gridCol w:w="2699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милия, инициалы и должность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льникова Ирина Константинов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епутат Совета депутатов муниципального образования «Кабалуд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98,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  име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участок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 кв.м.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в.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а Совета депутатов  муниципального образования «Кабалудское» Сунцовой Любовь Геннадьевны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.01.2015 г. по 3</w:t>
      </w:r>
      <w:r>
        <w:rPr/>
        <w:t>1.12.2015 г.</w:t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056"/>
        <w:gridCol w:w="1260"/>
        <w:gridCol w:w="1314"/>
        <w:gridCol w:w="1026"/>
        <w:gridCol w:w="1081"/>
        <w:gridCol w:w="1439"/>
        <w:gridCol w:w="900"/>
        <w:gridCol w:w="901"/>
        <w:gridCol w:w="2339"/>
        <w:gridCol w:w="2699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милия, инициалы и должность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нцова Любовь Геннадьев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епутат Совета депутатов муниципального образования «Кабалуд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92,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 кв.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1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З21140</w:t>
            </w:r>
          </w:p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а Совета депутатов муниципального образования «Кабалудское» Васильевой Галины Александровны</w:t>
      </w:r>
    </w:p>
    <w:p>
      <w:pPr>
        <w:pStyle w:val="Normal"/>
        <w:jc w:val="center"/>
        <w:rPr/>
      </w:pPr>
      <w:r>
        <w:rPr/>
        <w:t>за период с 01.01.2015 г. по 31.12.2015 г.</w:t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056"/>
        <w:gridCol w:w="1260"/>
        <w:gridCol w:w="1314"/>
        <w:gridCol w:w="1026"/>
        <w:gridCol w:w="1081"/>
        <w:gridCol w:w="1439"/>
        <w:gridCol w:w="900"/>
        <w:gridCol w:w="901"/>
        <w:gridCol w:w="2339"/>
        <w:gridCol w:w="2699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милия, инициалы и должность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сильева Гал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епутат Совета депутатов муниципального образования «Кабалуд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51.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1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rPr/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  <w:lang w:val="en-US"/>
              </w:rPr>
              <w:t xml:space="preserve">aDa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7130</w:t>
            </w:r>
          </w:p>
          <w:p>
            <w:pPr>
              <w:pStyle w:val="Normal"/>
              <w:ind w:firstLine="32"/>
              <w:rPr/>
            </w:pP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21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50,5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участок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м2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1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Никитиной Татьяны Николаевны за период с 01.01.2015 г. по 31.12.2015 г.</w:t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056"/>
        <w:gridCol w:w="1260"/>
        <w:gridCol w:w="1314"/>
        <w:gridCol w:w="1026"/>
        <w:gridCol w:w="1081"/>
        <w:gridCol w:w="1439"/>
        <w:gridCol w:w="900"/>
        <w:gridCol w:w="901"/>
        <w:gridCol w:w="2339"/>
        <w:gridCol w:w="2699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милия, инициалы и должность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Татьяна Николаевна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муниципального образования «Кабалуд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64,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е имеет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41:00Z</dcterms:created>
  <dc:creator>Пользователь Windows</dc:creator>
  <dc:description/>
  <cp:keywords/>
  <dc:language>en-US</dc:language>
  <cp:lastModifiedBy>User</cp:lastModifiedBy>
  <cp:lastPrinted>2016-07-18T13:28:00Z</cp:lastPrinted>
  <dcterms:modified xsi:type="dcterms:W3CDTF">2016-07-25T04:33:00Z</dcterms:modified>
  <cp:revision>15</cp:revision>
  <dc:subject/>
  <dc:title>СВЕДЕНИЯ</dc:title>
</cp:coreProperties>
</file>